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036" w:hanging="126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83870</wp:posOffset>
            </wp:positionH>
            <wp:positionV relativeFrom="paragraph">
              <wp:posOffset>-1257300</wp:posOffset>
            </wp:positionV>
            <wp:extent cx="2586990" cy="865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1496060</wp:posOffset>
            </wp:positionV>
            <wp:extent cx="1594485" cy="1268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CALENDARIO DEL PROCESO DE ADMISIÓN DE ALUMN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UELA INFANTIL MUNICIP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SO 2020 - 2021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1160" w:type="dxa"/>
        <w:jc w:val="left"/>
        <w:tblInd w:w="-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600"/>
        <w:gridCol w:w="4540"/>
      </w:tblGrid>
      <w:tr>
        <w:trPr>
          <w:trHeight w:val="284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color w:val="7030A0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color w:val="7030A0"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7030A0"/>
                <w:sz w:val="24"/>
                <w:szCs w:val="24"/>
              </w:rPr>
              <w:t>RECOGIDA DE INSCRIPCIONES en la misma Escuela Infantil (9 a 14 horas)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7030A0"/>
                <w:sz w:val="24"/>
                <w:szCs w:val="24"/>
              </w:rPr>
              <w:t>DESCARGA EN LA WEB DEL AYTO: barbastro.org/áreas/educación/escuelamunicipalinfantil/procesodeadmisión</w:t>
            </w:r>
          </w:p>
          <w:p>
            <w:pPr>
              <w:pStyle w:val="Normal"/>
              <w:spacing w:lineRule="auto" w:line="480" w:before="57" w:after="57"/>
              <w:ind w:left="0" w:right="0" w:hanging="0"/>
              <w:jc w:val="center"/>
              <w:rPr>
                <w:rFonts w:ascii="Tahoma" w:hAnsi="Tahoma" w:cs="Tahoma"/>
                <w:b/>
                <w:b/>
                <w:color w:val="7030A0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7030A0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S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CHA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GAR</w:t>
            </w:r>
          </w:p>
        </w:tc>
      </w:tr>
      <w:tr>
        <w:trPr>
          <w:trHeight w:val="1241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- Plazo de presentación de solicitud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71" w:after="171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 xml:space="preserve">Del 22 de JUNIO al </w:t>
            </w:r>
          </w:p>
          <w:p>
            <w:pPr>
              <w:pStyle w:val="Normal"/>
              <w:spacing w:before="171" w:after="171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3 de JULIO</w:t>
            </w:r>
          </w:p>
          <w:p>
            <w:pPr>
              <w:pStyle w:val="Normal"/>
              <w:spacing w:before="171" w:after="171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ambos inclusiv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nviar por correo eléctrónico a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</w:rPr>
                <w:t>escuelainfantil@barbastro.org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edir cita previa para entregar en la misma escuela en los teléfonos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74 26 90 82 / 607 348 868</w:t>
            </w:r>
          </w:p>
        </w:tc>
      </w:tr>
      <w:tr>
        <w:trPr>
          <w:trHeight w:val="1241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–Baremación de las solicitud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Y 7 de JULIO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 Adjudicación aleatoria de número en caso de solicitudes empatadas y sorteo públic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e JULIO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0" w:right="6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- Publicación de las listas provisionales de admitidos y no admitidos, indicando la puntuación correspondient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9 de JULIO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ablón de anuncios de la Escuela Infantil Municipal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teléfono 974 26 90 82)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y en la web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ww.barbastro.org</w:t>
            </w:r>
          </w:p>
        </w:tc>
      </w:tr>
      <w:tr>
        <w:trPr>
          <w:trHeight w:val="1241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-  Presentación  de reclamaciones sobre las listas provisional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10 al 13 de JULIO, ambos inclusiv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Municipa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yuntamiento de BARBASTR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a. Constitución, s/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 31 01 50</w:t>
            </w:r>
          </w:p>
        </w:tc>
      </w:tr>
      <w:tr>
        <w:trPr>
          <w:trHeight w:val="1241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-  Resolución de reclamacion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omic Sans MS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 xml:space="preserve"> de JULIO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- Publicación de las listas definitiva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15 de JULIO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ablón de anuncios de la Escuela Infantil Municipal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teléfono 974 26 90 82)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y en la web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ww.barbastro.org</w:t>
            </w:r>
          </w:p>
        </w:tc>
      </w:tr>
      <w:tr>
        <w:trPr>
          <w:trHeight w:val="1241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- Matriculación del alumnad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Del 20 al 28 de JULIO ambos inclusiv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nviar por correo eléctrónico a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</w:rPr>
                <w:t>escuelainfantil@barbastro.org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edir cita previa para entregar en la misma escuela en los teléfonos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74 26 90 82 / 607 348 8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scuelainfantil@barbastro.org" TargetMode="External"/><Relationship Id="rId5" Type="http://schemas.openxmlformats.org/officeDocument/2006/relationships/hyperlink" Target="mailto:escuelainfantil@barbastr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29:00Z</dcterms:created>
  <dc:creator>agedes</dc:creator>
  <dc:description/>
  <dc:language>en-US</dc:language>
  <cp:lastModifiedBy/>
  <cp:lastPrinted>2020-06-04T12:37:00Z</cp:lastPrinted>
  <dcterms:modified xsi:type="dcterms:W3CDTF">2020-06-04T10:37:58Z</dcterms:modified>
  <cp:revision>8</cp:revision>
  <dc:subject/>
  <dc:title>CALENDARIO DE DESARROLLO DEL PROCESO DE ADMISION  DE ALUMNOS</dc:title>
</cp:coreProperties>
</file>